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2380615" cy="1039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9320"/>
                          <a:chOff x="0" y="0"/>
                          <a:chExt cx="2380680" cy="103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7080" y="39960"/>
                            <a:ext cx="117360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08396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5.6pt;width:187.45pt;height:81.85pt" coordorigin="2520,312" coordsize="3749,1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21;top:375;width:1847;height:14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520;top:312;width:1706;height:16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00"/>
      </w:tblGrid>
      <w:tr>
        <w:trPr>
          <w:trHeight w:val="1409" w:hRule="atLeast"/>
        </w:trPr>
        <w:tc>
          <w:tcPr>
            <w:tcW w:w="16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GungsuhChe;GulimChe" w:cs="Arial" w:ascii="Arial" w:hAnsi="Arial"/>
          <w:b/>
          <w:bCs/>
          <w:sz w:val="23"/>
          <w:szCs w:val="23"/>
        </w:rPr>
        <w:t>CHIN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eastAsia="GungsuhChe;GulimChe" w:cs="Arial" w:ascii="Arial" w:hAnsi="Arial"/>
          <w:b/>
          <w:bCs/>
          <w:sz w:val="23"/>
          <w:szCs w:val="23"/>
        </w:rPr>
        <w:t xml:space="preserve"> NATIONAL ACCREDITATION </w:t>
      </w:r>
      <w:r>
        <w:rPr>
          <w:rFonts w:cs="Arial" w:ascii="Arial" w:hAnsi="Arial"/>
          <w:b/>
          <w:bCs/>
          <w:sz w:val="23"/>
          <w:szCs w:val="23"/>
        </w:rPr>
        <w:t>SERVICE FOR CONFORMITY ASSESSMENT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3"/>
          <w:szCs w:val="32"/>
        </w:rPr>
        <w:t>APPENDIX</w:t>
      </w:r>
      <w:r>
        <w:rPr>
          <w:rFonts w:cs="Arial" w:ascii="Arial" w:hAnsi="Arial"/>
          <w:b/>
          <w:bCs/>
          <w:sz w:val="23"/>
          <w:szCs w:val="30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OF </w:t>
      </w:r>
      <w:r>
        <w:rPr>
          <w:rFonts w:eastAsia="GungsuhChe;GulimChe" w:cs="Arial" w:ascii="Arial" w:hAnsi="Arial"/>
          <w:b/>
          <w:bCs/>
          <w:sz w:val="23"/>
          <w:szCs w:val="23"/>
        </w:rPr>
        <w:t>ACCREDITATION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 xml:space="preserve">Registration </w:t>
      </w:r>
      <w:r>
        <w:rPr>
          <w:rFonts w:cs="Arial" w:ascii="Arial" w:hAnsi="Arial"/>
          <w:b/>
          <w:bCs/>
          <w:sz w:val="23"/>
          <w:szCs w:val="23"/>
        </w:rPr>
        <w:t>No.</w:t>
      </w:r>
      <w:r>
        <w:rPr>
          <w:rFonts w:cs="Arial" w:ascii="Arial" w:hAnsi="Arial"/>
          <w:b/>
          <w:bCs/>
          <w:sz w:val="23"/>
          <w:szCs w:val="23"/>
        </w:rPr>
        <w:t xml:space="preserve"> CNAS L3672)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NAME:Guangdong Boluo Quality &amp; Technology Supervision Testing Institute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63" w:hanging="1063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ADDRESS:China Quality &amp; Technology Supervision Building, Bohui Road, Boluo, Guangdong, China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cs="Arial" w:ascii="Arial" w:hAnsi="Arial"/>
          <w:sz w:val="24"/>
          <w:szCs w:val="24"/>
        </w:rPr>
        <w:t xml:space="preserve">Accreditation </w:t>
      </w:r>
      <w:r>
        <w:rPr>
          <w:rFonts w:eastAsia="黑体" w:ascii="黑体" w:hAnsi="黑体"/>
          <w:sz w:val="24"/>
          <w:szCs w:val="24"/>
        </w:rPr>
        <w:t>C</w:t>
      </w:r>
      <w:r>
        <w:rPr>
          <w:rFonts w:eastAsia="黑体" w:ascii="黑体" w:hAnsi="黑体"/>
          <w:sz w:val="24"/>
          <w:szCs w:val="24"/>
        </w:rPr>
        <w:t>riteria</w:t>
      </w:r>
      <w:r>
        <w:rPr>
          <w:rFonts w:eastAsia="黑体" w:cs="Arial" w:ascii="Arial" w:hAnsi="Arial"/>
          <w:sz w:val="24"/>
          <w:szCs w:val="24"/>
        </w:rPr>
        <w:t>:ISO/IEC 17025:2005 and relevant</w:t>
      </w:r>
      <w:r>
        <w:rPr>
          <w:rFonts w:eastAsia="黑体" w:cs="Arial" w:ascii="Arial" w:hAnsi="Arial"/>
          <w:sz w:val="24"/>
          <w:szCs w:val="24"/>
        </w:rPr>
        <w:t xml:space="preserve"> </w:t>
      </w:r>
      <w:r>
        <w:rPr>
          <w:rFonts w:eastAsia="黑体" w:cs="Arial" w:ascii="Arial" w:hAnsi="Arial"/>
          <w:sz w:val="24"/>
          <w:szCs w:val="24"/>
        </w:rPr>
        <w:t>requirements of CNAS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Issue:2012-05-10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kern w:val="2"/>
          <w:sz w:val="22"/>
          <w:szCs w:val="22"/>
        </w:rPr>
        <w:t>Date of Expiry:2015-05-09</w:t>
      </w:r>
      <w:r>
        <w:rPr>
          <w:rFonts w:cs="Arial" w:ascii="Arial" w:hAnsi="Arial"/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Date of Update</w:t>
      </w:r>
      <w:r>
        <w:rPr>
          <w:rFonts w:ascii="Arial" w:hAnsi="Arial" w:cs="Arial"/>
          <w:b/>
          <w:bCs/>
          <w:kern w:val="2"/>
          <w:sz w:val="22"/>
          <w:szCs w:val="22"/>
        </w:rPr>
        <w:t>：</w:t>
      </w:r>
      <w:r>
        <w:rPr>
          <w:rFonts w:cs="Arial" w:ascii="Arial" w:hAnsi="Arial"/>
          <w:b/>
          <w:bCs/>
          <w:kern w:val="2"/>
          <w:sz w:val="22"/>
          <w:szCs w:val="22"/>
        </w:rPr>
        <w:t>2012-05-10</w:t>
      </w:r>
    </w:p>
    <w:p>
      <w:pPr>
        <w:pStyle w:val="Normal"/>
        <w:jc w:val="center"/>
        <w:rPr>
          <w:rFonts w:ascii="宋体" w:hAnsi="宋体" w:cs="宋体"/>
          <w:bCs/>
          <w:kern w:val="2"/>
          <w:sz w:val="20"/>
        </w:rPr>
      </w:pPr>
      <w:r>
        <w:rPr>
          <w:rFonts w:cs="宋体" w:ascii="宋体" w:hAnsi="宋体"/>
          <w:bCs/>
          <w:kern w:val="2"/>
          <w:sz w:val="20"/>
        </w:rPr>
        <w:t>APPENDIX 3   ACCREDITED CALIBRATION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395"/>
        <w:gridCol w:w="1050"/>
        <w:gridCol w:w="570"/>
        <w:gridCol w:w="1634"/>
        <w:gridCol w:w="989"/>
        <w:gridCol w:w="1643"/>
        <w:gridCol w:w="644"/>
        <w:gridCol w:w="644"/>
      </w:tblGrid>
      <w:tr>
        <w:trPr>
          <w:tblHeader w:val="true"/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nstrum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e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Code of Field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tle, Code of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alibration 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tho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ge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ertainty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MC, </w:t>
            </w:r>
            <w:r>
              <w:rPr>
                <w:i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atio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ge Bloc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146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.R.of Gauge Block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mm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14μm+1.4×10</w:t>
            </w:r>
            <w:r>
              <w:rPr>
                <w:sz w:val="18"/>
                <w:szCs w:val="18"/>
                <w:vertAlign w:val="superscript"/>
              </w:rPr>
              <w:t>-6</w:t>
            </w:r>
            <w:r>
              <w:rPr>
                <w:sz w:val="18"/>
                <w:szCs w:val="18"/>
              </w:rPr>
              <w:t>ln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)m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91.8)m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el Tap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4-1999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el Tap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 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 (0.2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9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el Rule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1-1999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Steel Rul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5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11mm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10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12mm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met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1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Regulation of Micr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25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5μm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5~1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8μm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~5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3μm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l Micr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cement 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2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.R. of Internal Micr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(2.0-2.9)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th Micr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cement 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24-2003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Depth Micr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5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eler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2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Regulation of Feeler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02~0.1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1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Calip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30-2002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Regulation of Current Calip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0.02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 Dial Indic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F1102-2003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Bore Dial Indic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 </w:t>
            </w:r>
            <w:r>
              <w:rPr>
                <w:sz w:val="18"/>
                <w:szCs w:val="18"/>
              </w:rPr>
              <w:t>=2.0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 Ganges(dial and digital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34-2008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Regulation of  Dial Ganges(dial and digital)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3.0μm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5μm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 Range Dial Gauges Reading in0.01m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lacement 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79-200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Wide Range Dial Gauges Reading in 0.01m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3.0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dy Current Measuring Instrument for Coating Thicknes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18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Regulation of Eddy Current Measuring Instrument for Coating Thicknes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μ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(0.21-3.4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eness of grind Ga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905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Fineness of Grind Ga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)μ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0.4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ing Microscop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 571-2004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Reading Microscope and Measuring Microscop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m´100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5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al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F1093-2002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Projec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mm´100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8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ree Measuring Wire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ete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207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ation Specificationfor Cylindrical Measuring Pi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(0.118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585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U </w:t>
            </w:r>
            <w:r>
              <w:rPr>
                <w:sz w:val="18"/>
                <w:szCs w:val="18"/>
              </w:rPr>
              <w:t>=0.3 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ete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894-1995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Ring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0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1.5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oth Limit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mete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343-199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Smooth Limit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0.9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Siev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r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F 1175-2007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ation Specification for Test Siev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5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(0.0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4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uar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7-2004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Graduated Steel Squar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al Bevel Protracto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33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Universal Bevel Protracto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320)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′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 Plat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17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Flat Plat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mm×400 mm</w:t>
            </w:r>
            <w:r>
              <w:rPr>
                <w:sz w:val="18"/>
                <w:szCs w:val="18"/>
              </w:rPr>
              <w:t>至</w:t>
            </w:r>
            <w:r>
              <w:rPr>
                <w:sz w:val="18"/>
                <w:szCs w:val="18"/>
              </w:rPr>
              <w:t>2500mm×1600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olmaker’s Microscop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6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Universal Measuring Microscopes and Makers Microscop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 1.4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Measur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F1064-2010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ibration Specification for Coordinate Measuring Machin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3+L/1000)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eo Measuring Machine(2-D instrument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6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oolmaker's Microscop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0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4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us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58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Radius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0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9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 for the Measurement of Surface Roughnes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h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F1105-2003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of Contact (Stylus) Instruments of  Surface Roughness Measurement by the Profile Metho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(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.2)μ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3%,</w:t>
            </w:r>
            <w:r>
              <w:rPr>
                <w:i/>
                <w:i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nting Feeler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110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of Construction Quality Tester Set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4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l Test Indicato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5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ial Test Indic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1.3μm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4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0.6μm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iud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1-201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Height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4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ckness/ Height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30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epth Gauge Reading in 0.01 m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 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2.1~3.2)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ping test tabl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(Meng) 013-2009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rop Test Machine for Cement Sack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me Level and shaft Level 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084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Frame Level and Shaft Leve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mm/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th Tap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Fiber Tapes and Measuring Rop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50)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1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6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re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87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e Length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40)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ay thickness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80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X-ray thickness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µ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9﹪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sonic Thickness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126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Ultrasonic Thickness Instrument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6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4μm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ckness Dial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ck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255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Thickness Gaug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2.2~2.7)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ce micromet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091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Micrometer measuring the siz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 (1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)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meter pore siz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091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Micrometer measuring the siz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1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4)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meter Dial Compara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6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icrometer Dial Comparater and Indicating Snap Gaug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4~1.2)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alti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254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Digital alti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8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al place check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 1109-2003 C.S.for check norm beati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000 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7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ber granulated substance experimental mol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 (building materials) 122-99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Rubber granulated substance experimental mol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-3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ventilation law compares the table plani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(building materials) 107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ventilation law compares the surface are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andard Testing Sieve of Cement Finenes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building materials) 106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he Standard Testing Sieve of Cement Finenes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3.1μ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al Tension and Compression  Test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39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Universal Tension and Compression Testing Machin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kN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M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sion Compression and Universal Testing Machine for Non-metallic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57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ension Compression and Universal Testing Machine for Non-metallic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M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Universal Test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75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ectronic Universal Testing Machin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M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al Testing Machine for Woo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74-198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Universal Testing Machine for Woo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M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Tension and Compression Test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134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 for Working Force Measuring Machines for Special Purpos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ure Test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76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Flexure Testing Machin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k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0.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 sand puddl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.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2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ement sand puddler  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.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3-1999 V.R. of Planetary Cement sand puddl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r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)r/mi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)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(0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 slurry puddl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4-199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ement slurry puddl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r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)r/mi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 slurry puddl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tim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04-199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ement slurry puddl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(0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ment sand shake dai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BM)124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ement sand shake dai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15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)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k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5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r for Cement Mortar FlUidity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.M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6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fluidity of cement morta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k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4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)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2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consistency &amp; curdle time (cement  net-paste)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090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Nonmetal Building Materials Plastic Measuring Instrument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7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3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Dynamome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455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orking Dynam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M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0.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que Wrenche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qu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07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Regulation of Torque Wrench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0N·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ional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qu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07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orque Wrench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15~5)N·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well Hardness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12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tallic Rockwell Hardness Tester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cales A,B, C,D,E,F,G,H,K,N,T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A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8,HRB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,HRC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(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6)HR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e A Type Hardness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e Hard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04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hore Hardness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H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crete Test Hamm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indic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817-1993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omcrete Test Hamm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7%,</w:t>
            </w:r>
            <w:r>
              <w:rPr>
                <w:i/>
                <w:i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2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Bourdon Tube Pressure Gauge, Pressure Vacuum Gauge and Vacum Gauge for General Us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)M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ion Pressure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9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Bourdon Tube Precision Pressure Gauge and Vacuum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)M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sule Pressure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 573-2003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apsule Pressure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)k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2%,</w:t>
            </w:r>
            <w:r>
              <w:rPr>
                <w:i/>
                <w:iCs/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 Transmit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82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he Pressure Transmit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60) M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(0.01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6)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s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of Mass indication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9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Regulation of  Weight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m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9m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er than F2 gr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3m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7m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er than F2 gr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0m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er than M1 gr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Indicating Weighing Instrumen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of Mass indic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39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igital Indicating Weighing Instrumen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3g~19k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er than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 xml:space="preserve"> gr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Ue Indication Weighing Instrumen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of Mass indic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3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of Analogue Indication Weighing Instrumen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6g~15k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er than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 xml:space="preserve"> gr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selfindicating Weighing Instrumen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of Mass indic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4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Nonselfindicating Weighing Instrumen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k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6g~12k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maller than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 xml:space="preserve"> gr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-Pan Balanc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56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op-Pan Balan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5 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0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Balanc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98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chanical Balan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k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50m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Balanc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36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ectronic Balan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g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k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8mg~4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er than</w:t>
            </w:r>
            <w:r>
              <w:rPr>
                <w:rFonts w:cs="宋体" w:ascii="宋体" w:hAnsi="宋体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 grad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s for Measuring the Moisture Content with Baking Metho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ion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s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58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Instruments for Measuring the Moisture Content of Grain with Baking Metho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g~100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7mg~7m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 Glass Contain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196-2006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General  Glass Contain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ml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 m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1ml~5.0ml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e Automatic Gravimetric Filling Instrument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564-2002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Quantitative Automatic Gravimetric Filling Instrument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itative Filling Machine for Liquid   state Material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um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87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Quantitative Filling Machine for Liquid state Materia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ant volume:    ≤150 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nt volume: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xed weight :    ≤150k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xed weight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57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Float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5)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4% Gas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Displacement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33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for Gas Displacement 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5)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ocity Flow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98-199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Velocity Flow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)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6%,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dited Only for 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 Positive  Displacement flow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67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Liquid Positive Displacement flow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)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dited  Only for liquid which viscosity smaller than 2mP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 Measuremen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711-199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rs and Flumes forFlow Measuremen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3)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ounting Tach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e speed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5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acho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~5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×10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Counting Tach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e speed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5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acho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~30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r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3×10</w:t>
            </w:r>
            <w:r>
              <w:rPr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 3-Cup Anem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speed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31-198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Portable 3-Cup Anemometer Type DEM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)m/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(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6)m/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ct Anemorumb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d speed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13-198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ontact Anemorumbo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)m/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(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6)m/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ble Induction Anem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g speed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15-198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Portable Induction Anem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)m/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(0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6)m/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Metal Tank for 3 Clas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59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tandard Metal Tank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)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Dispens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43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Fuel Dispens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9)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bility Tube Dra.(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mm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162-200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Cold Water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577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iaphragm Gas 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dulum Impact   Test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que of Pendulum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45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Pendulum Impact Testing Machin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00N·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 between Impact Point and Axis lin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 0.0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ibrating Instrument for Torque Wrenche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qu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97-199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alibrating Instrument for Torque Wrench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100) N·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 Vickers Hardness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kers hard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51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tal Vickers Hardness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H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9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tic Webster Hardness Test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ster Hard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944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tatic Webster Hardness Testing Machin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)HW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0 HW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hardo-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hardo Valu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51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tal Vickers Hardness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H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(1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.2)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b Hardness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b Hard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47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Leeb Hardness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90)HLD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4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.3)HLD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l Brinell Hardness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nell Hard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50- 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tal Brinell Hardness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0) HBS(W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3.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e Hardness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kers Hard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46-19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hore Hardness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SD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HSD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4)HSD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al Rockwell Hardness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well Hard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12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tal Superficial Rockwell Hardness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1)HR15N</w:t>
              <w:br/>
              <w:t>(4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)HR30N</w:t>
              <w:br/>
              <w:t>(3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1)HR45N</w:t>
              <w:br/>
              <w:t>(8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3)HR15T</w:t>
              <w:br/>
              <w:t>(7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2)HR30T</w:t>
              <w:br/>
              <w:t>(4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2)HR45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7)HRN(T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ment  of Power Measuring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que meas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53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Equipment of Power Measuri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0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eve&amp;rotor axes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r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ON Abrasion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e Wheel supported over load powe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(chemical)103-19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KRON Abrasion Machine for Rubb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e Wheel Speed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r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9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e Wheel Rotating and Grinding Wheel Angl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°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ndin Wheel Speed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)r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9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ting Strength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sting str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light)61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Bursting Strength Tester for Paper and Boar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g/ cm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Fastness Test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e Speed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Textile)035-199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olor Fastness Testing Machin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r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Fastness Test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Textile)035-199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olor Fastness Testing Machin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z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 xml:space="preserve"> =0.0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ssion Strength for Boar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r Strengt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Textile) 49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ompression Strength for Boar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-3)k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tness of two sides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-35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1~0.04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ation Friction Color Fastness Measuring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ction Noddle Test Fo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Textile)036-199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oloration Friction Color Fastness Measuring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4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isture content measuring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986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ood moisture content measuring 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)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st Sampl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 Rat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520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ust Sampl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)L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hygmoman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70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he Desk Sphygmo- man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) k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12 kP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oy type oxygen inhal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13-199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Buoy type oxygen inhal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L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ntr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42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orking Glass Hydro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% Vo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if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al speed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72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entrifugal-type permanent acceleration testing machin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)r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Vane Wheel Type Flow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33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Gas Displacement 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0)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(15-250)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tex Shedding Flow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29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Vortex-shedding  Flow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0)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(15-250)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 Flowme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97-199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ass Flow 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0)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(15-250)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bine Flow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37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urbine flow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0)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(15-250)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etr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208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 for Apparatus for Determini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6g,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</w:t>
              <w:br/>
              <w:t>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(</w:t>
            </w:r>
            <w:r>
              <w:rPr>
                <w:sz w:val="18"/>
                <w:szCs w:val="18"/>
              </w:rPr>
              <w:t>0.02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.05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ction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(transportation) 058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arthwork compaction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)k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5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0.4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ngth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(0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5)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 clamps inflates the cryoscop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 (building materials) 110-1994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Lei Clamps Inflation Cryoscope Examination Regulation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)k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ller Type Speedometer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ocit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909-200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Roller Type Speedometer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) km / 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Pressure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27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ype Pressure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.5)</w:t>
              <w:br/>
              <w:t>M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7%F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Pressure Gau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875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igital Pressure Gau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0.1~60) M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1%F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rdiograph  And Electro- encephalo- grap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43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ectrocardio- graph And Electroence- phalograp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rize voltage:</w:t>
              <w:br/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 m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inical Chemistry Analyz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64-199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Ceinical Chemistry Analyz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:(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0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0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8)Ab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dited Only for Ab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Diagnostical X-ray Radiation Sourc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Kerma Rat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44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dical Diagnostical X-ray Radiation Sour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</w:t>
              <w:br/>
              <w:t>mGy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for tube curren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trasonic Source for Medical Ultrasonic Diagnostic Equipmen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tion of Ultrasonic Sou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39-199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Ultrasonic Source for Medical Ultrasonic Diagnostic Equipmen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mW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 Level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 of instruc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188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ound Level 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dB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2.2dB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dited Only for adjust    Sound lev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ness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512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hiteness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:6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2.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ular Gloss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ssines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96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Regulation of Specular Gloss Meters and Gloss Plat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~10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loss Uni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46Gloss Unit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i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surfa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95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olorimeter and Colour Differences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: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Light Bot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sityof Illumin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Textile)066-9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tandard light bot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lx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for color temperature ite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ling Box for cement invariability Tes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building materials) 109-199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 Boiling Box for cement invavibilitg Tes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)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min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Base Therm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351-1996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orkingBase Therm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ng Base Platinum Copper Resistance Thermis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229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 Working Base Platinum Copper Resistance Thermis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2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 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 Contact Mercury-in-Glass Thermome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31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 .R. of  the Electric Contact Mercury-in-Glass Thermo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-in-Glass Thermometers for Working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130-2004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.R.of Liquid-in-Glass Thermometers for Working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metallic Therm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26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 of Bimetallic Therm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3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℃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ed System Therm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10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 Filled System Therm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 xml:space="preserve"> =(0.3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℃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tion Therm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15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he Working Radiation Thermometers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56-199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orking Radiation Thermometers below 50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7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otal Radiation Pyrometers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107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of Infrared Thermometers for Measurement of Human Temperatur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(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Temperature Indicators and controllers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17-199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igital Temperature Indicators and controll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Resistance:</w:t>
              <w:br/>
              <w:t>(-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0)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)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Thermocouple:</w:t>
              <w:br/>
              <w:t xml:space="preserve"> 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0)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ogue Temperature Indicators and Controllers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51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nalogue Temperature Indicators and Controll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Resistance:</w:t>
              <w:br/>
              <w:t>(-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0)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)℃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Thermocouple:</w:t>
              <w:br/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0)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Indication Controll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874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emperature Indication Controll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Itinerant Detecting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 1171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Temperature Itinerant Detecting Instrumen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and humidity test equipmen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 1101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Environmental testing equipment temperature,humidit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）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5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e humidity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5)%R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5%R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Thermohygr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205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chanical Thermohygro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）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e humidity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)%R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3%R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ri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r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36-199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Polarimeter and  Sacchari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arimeter:        -45°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45°         Sacchari- meter:     -20°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105°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05°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008°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e-Refract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ractive Index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25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bbe- Refract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7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  <w:vertAlign w:val="subscript"/>
              </w:rPr>
              <w:t>d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8.1×10</w:t>
            </w:r>
            <w:r>
              <w:rPr>
                <w:sz w:val="18"/>
                <w:szCs w:val="18"/>
                <w:vertAlign w:val="superscript"/>
              </w:rPr>
              <w:t>-5</w:t>
            </w:r>
            <w:r>
              <w:rPr>
                <w:sz w:val="18"/>
                <w:szCs w:val="18"/>
              </w:rPr>
              <w:t>,n</w:t>
            </w:r>
            <w:r>
              <w:rPr>
                <w:sz w:val="18"/>
                <w:szCs w:val="18"/>
                <w:vertAlign w:val="subscript"/>
              </w:rPr>
              <w:t>f</w:t>
            </w:r>
            <w:r>
              <w:rPr>
                <w:sz w:val="18"/>
                <w:szCs w:val="18"/>
              </w:rPr>
              <w:t>-n</w:t>
            </w:r>
            <w:r>
              <w:rPr>
                <w:sz w:val="18"/>
                <w:szCs w:val="18"/>
                <w:vertAlign w:val="subscript"/>
              </w:rPr>
              <w:t>c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9.6×10</w:t>
            </w:r>
            <w:r>
              <w:rPr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Sampl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56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Regulation for Air Sampl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) ml/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ble Range Spectrophoto-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lengt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78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Ultraviole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isibl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ear-Infrared Spectrophoto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nm~800n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4~1.2)nm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redited Only for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、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 ratio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~100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9~0.16)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 Range Spectrophoto-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lengt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78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Ultraviolet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Visibl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Near-Infrared Spectrophoto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nm~880n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4~0.7)nm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redited Only for </w:t>
            </w:r>
            <w:r>
              <w:rPr>
                <w:rFonts w:cs="宋体" w:ascii="宋体" w:hAnsi="宋体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、Ⅳ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 ratio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100)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9~0.16)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 Analytical Instrument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lengt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61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ISA Analytical Instrument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0)n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98 n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rbency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 :(0.0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000)Ab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1Ab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omic Absorption Spectrophoto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lengt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94-200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tomic Absorption Spectrophot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velength:      (190~ 900) n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9n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 to Measuring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 to Measuring Copper by Flame Method :    ≤0.02μg/m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05μg/mL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 to Measuring Cadmium by G.A: ≤4 p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3p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bidi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bidity valu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80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urbidi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)NTU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3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y Ph Met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19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for Laboratory Ph Meter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14)p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</w:t>
            </w:r>
            <w:r>
              <w:rPr>
                <w:sz w:val="18"/>
                <w:szCs w:val="18"/>
              </w:rPr>
              <w:t>：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07p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</w:t>
            </w:r>
            <w:r>
              <w:rPr>
                <w:sz w:val="18"/>
                <w:szCs w:val="18"/>
              </w:rPr>
              <w:t>：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2p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lytic Conductance Met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anc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76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ectrolytic Conductence Meter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05~100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μ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tor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nstrumen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3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Chromatograp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sitivit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00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Gas Chromatograp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D</w:t>
            </w:r>
            <w:r>
              <w:rPr>
                <w:sz w:val="18"/>
                <w:szCs w:val="18"/>
              </w:rPr>
              <w:t>：≥</w:t>
            </w:r>
            <w:r>
              <w:rPr>
                <w:sz w:val="18"/>
                <w:szCs w:val="18"/>
              </w:rPr>
              <w:t>800mV·mL/mgF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4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 of detection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×10</w:t>
            </w:r>
            <w:r>
              <w:rPr>
                <w:sz w:val="18"/>
                <w:szCs w:val="18"/>
                <w:vertAlign w:val="superscript"/>
              </w:rPr>
              <w:t>-10</w:t>
            </w:r>
            <w:r>
              <w:rPr>
                <w:sz w:val="18"/>
                <w:szCs w:val="18"/>
              </w:rPr>
              <w:t>g/sFP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-10</w:t>
            </w:r>
            <w:r>
              <w:rPr>
                <w:sz w:val="18"/>
                <w:szCs w:val="18"/>
              </w:rPr>
              <w:t>g/sNPD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5×10</w:t>
            </w:r>
            <w:r>
              <w:rPr>
                <w:sz w:val="18"/>
                <w:szCs w:val="18"/>
                <w:vertAlign w:val="superscript"/>
              </w:rPr>
              <w:t>-12</w:t>
            </w:r>
            <w:r>
              <w:rPr>
                <w:sz w:val="18"/>
                <w:szCs w:val="18"/>
              </w:rPr>
              <w:t>g/s EC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×10</w:t>
            </w:r>
            <w:r>
              <w:rPr>
                <w:sz w:val="18"/>
                <w:szCs w:val="18"/>
                <w:vertAlign w:val="superscript"/>
              </w:rPr>
              <w:t>-12</w:t>
            </w:r>
            <w:r>
              <w:rPr>
                <w:sz w:val="18"/>
                <w:szCs w:val="18"/>
              </w:rPr>
              <w:t>g/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quid Chromatograph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 of detec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05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Liquid Chromatograph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able ultraviolet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×10</w:t>
            </w:r>
            <w:r>
              <w:rPr>
                <w:sz w:val="18"/>
                <w:szCs w:val="18"/>
                <w:vertAlign w:val="superscript"/>
              </w:rPr>
              <w:t>-7</w:t>
            </w:r>
            <w:r>
              <w:rPr>
                <w:sz w:val="18"/>
                <w:szCs w:val="18"/>
              </w:rPr>
              <w:t>g/m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al Visc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cosit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02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Rotational Visco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) mPa·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 Cupe Viscosi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cosit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43-19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Flow Cupe Viscosi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) m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or of Combustible Gase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 Concentr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93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he Alarmer Detector of Combustible Ga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%  LE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olved Oxygen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olved Oxygen concentr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91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Film Electrode Dissolved Oxygen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g/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=10℃:  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7mg/L;</w:t>
              <w:br/>
              <w:t xml:space="preserve">t=20℃: 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5mg/L;</w:t>
              <w:br/>
              <w:t xml:space="preserve">t=30℃:  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4mg/L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arbonsulfur Analyz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 of C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95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arbonsulfur Analyz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001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00)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 0.013%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nt of C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00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300)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0.005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ion Spectr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it to Measuring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768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mission Spectr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:≤0.01mg/L,Ni:≤0.03mg/L,Mn:≤0.005mg/L,Cr:≤0.02mg/L,Cu:≤0.02mg/L,Ba:≤0.005mg/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d Atomic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orption Analyz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ury Concentr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48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rcury Analyz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 ng/ml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0.07ng/mL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ay Fluorescence Spectrome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is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10-199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avelength Dispersive X-Ray Fluorescence Spectro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2(58.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8.9)% Ni:(2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6)μg/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3.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 Pesticide Residue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iss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GD)006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Rapid Pesticide Residue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% τ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ElectronicSphygmoman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 692-2010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Non-invasive automatic blood pressure moni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) k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7kP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multi-parameter moni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rat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(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) 014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 Medical multi-parameter moni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</w:t>
              <w:br/>
            </w:r>
            <w:r>
              <w:rPr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 multi-parameter moni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(</w:t>
            </w:r>
            <w:r>
              <w:rPr>
                <w:sz w:val="18"/>
                <w:szCs w:val="18"/>
              </w:rPr>
              <w:t>粤</w:t>
            </w:r>
            <w:r>
              <w:rPr>
                <w:sz w:val="18"/>
                <w:szCs w:val="18"/>
              </w:rPr>
              <w:t>) 014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 Medical multi-parameter moni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.5 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) m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)k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kP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ygen concentr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1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y Incub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7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F1260-2010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Baby Incub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ive humidity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5)%R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5%RH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conductivity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conductivit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(Su) 98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Thermal Conductivity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0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)  W/(m·K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9×10</w:t>
            </w:r>
            <w:r>
              <w:rPr>
                <w:sz w:val="18"/>
                <w:szCs w:val="18"/>
                <w:vertAlign w:val="superscript"/>
              </w:rPr>
              <w:t xml:space="preserve">-4   </w:t>
            </w:r>
            <w:r>
              <w:rPr>
                <w:sz w:val="18"/>
                <w:szCs w:val="18"/>
              </w:rPr>
              <w:t xml:space="preserve">            W/(m·K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static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h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030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asurement and Test Norm of Thermostatic Bath’s Metrological Characteristic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3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2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-temperatureresistance furnace (Muffle urnace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184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ing Specification of Temperature Uniformity in Thermocouple Calibration Furnac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1.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.0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halt aging ove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Traffic)056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.R.of Asphalt aging ove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3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lerated Polishing Machin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Traffic) 057-2004 V.R.of Accelerated Polishing Machin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5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y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g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3g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ze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)m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3mm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 Instrument  asphal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(Traffic) 023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xtension Instrument  asphalt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3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t flow rate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78-199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t flow rate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)g/10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=</w:t>
            </w:r>
            <w:r>
              <w:rPr>
                <w:sz w:val="18"/>
                <w:szCs w:val="18"/>
              </w:rPr>
              <w:t>3.1%</w:t>
              <w:br/>
              <w:t>k=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 Transmit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183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the Temperature Transmit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0)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(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ial Pressure Type Flow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40-1994 Verification Regulation of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erential Pressure Type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kP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kP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%,k=2  (80kPa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ocouple temperature calib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Voltag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45-198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Standard Voltage Sour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)m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mal resistance temperature calib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Resistent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166-1993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Resis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)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al Process Measurement recorder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74-2005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Industrial Process Measurement record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Resistance:</w:t>
              <w:br/>
              <w:t xml:space="preserve"> (-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50)℃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)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 Thermocouple:               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600)℃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Watt-hour Meters at Place of Installation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ror of electric energ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 1055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Norm of the Calibration of AC Watt-hour Meters at Place of Installatio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0)V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)A, 50Hz,60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ulse withstanding Voltage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: Peak-Peak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61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Pulse Volt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k-Peak: 0.1kV~40kV</w:t>
            </w:r>
            <w:r>
              <w:rPr>
                <w:sz w:val="18"/>
                <w:szCs w:val="18"/>
              </w:rPr>
              <w:t>，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tery Internal Resistance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837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.C. low Resistance 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Ω~100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315-198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Digital Volt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V~100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lytic Capacitor Leakage Current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Porily Voltag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lectroni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6003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ectorlytic Capacitor Leakage Current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V~500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kage Current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μ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m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 Potentiometric Tit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14-199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utomatic Potentiometric Titr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 m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Grade:</w:t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%</w:t>
              <w:br/>
              <w:t>0.05 Grade:</w:t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Transformers of Measuring Servic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 Differenc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13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urrent Transformers of Measuring Servi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A-2000A/ 5A/1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：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2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 Differenc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）ˊ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：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68ˊ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Transformers of Measuring Servic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io Differenc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14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Voltage Transformers of Measuring Servi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kV-10k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V-100/3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：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2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se Differenc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）ˊ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</w:t>
            </w:r>
            <w:r>
              <w:rPr>
                <w:sz w:val="18"/>
                <w:szCs w:val="18"/>
              </w:rPr>
              <w:t>：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68ˊ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Low Resistance Me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837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.C. Low Resistance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mΩ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k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8%~0.3% ((1~10)mΩ</w:t>
            </w:r>
            <w:r>
              <w:rPr>
                <w:i/>
                <w:iCs/>
                <w:sz w:val="18"/>
                <w:szCs w:val="18"/>
              </w:rPr>
              <w:t>: 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3%</w:t>
            </w:r>
            <w:r>
              <w:rPr>
                <w:i/>
                <w:iCs/>
                <w:sz w:val="18"/>
                <w:szCs w:val="18"/>
              </w:rPr>
              <w:t xml:space="preserve">,        </w:t>
            </w:r>
            <w:r>
              <w:rPr>
                <w:sz w:val="18"/>
                <w:szCs w:val="18"/>
              </w:rPr>
              <w:t xml:space="preserve">100mΩ~10k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8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Resistors cas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82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Resistors cas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5)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1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Insulation Resistance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90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High Insulation Resistance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kΩ~111.111G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0.7%~11.6% (100kΩ~1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0.7%;          1MΩ~100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1.2%,       100MΩ~1000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2.3%,     1000MΩ~10G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5.8%,         10GΩ~100G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1.6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mp Amme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075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of Clamp Am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A~1000A (45Hz~65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Clamp Amme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075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of Clamp Am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A~500A       ( 45Hz~65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1.0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Power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owe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80-199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C Digital Power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W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kW (45Hz~65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0.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/DC Amperemeter Voltmeter Watt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Voltmete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24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mperemeter Voltmeter Wattmeter and Ohm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i/>
                <w:iCs/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0.1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Voltmete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V (40Hz~10k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0.1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/DC Amperemeter Voltmeter Watt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Amperemete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24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mperemeter Voltmeter Wattmeter and Ohm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μ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0.1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Amperemete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μ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A (40Hz~10k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0.1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Multi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Voltmete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15-198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Digital  Volt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0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 Voltmete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AeroSpace)34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C Digital  Volt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V~1000V (10Hz~100k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0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Amperemete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98-198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Digital  Ampere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μ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0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 Amperemete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AeroSpace)35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C Digital  Ampere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μA~20A (100Hz~10k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>= (</w:t>
            </w:r>
            <w:r>
              <w:rPr>
                <w:sz w:val="18"/>
                <w:szCs w:val="18"/>
              </w:rPr>
              <w:t>0.12%~0.3%),    (29μA~2A:</w:t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0.12%, 2A~20A: </w:t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3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 Ohmmete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24-19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Digital  Ohm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Ω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G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~10)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0.3%,  </w:t>
              <w:br/>
              <w:t>1Ω~10MΩ:</w:t>
            </w:r>
            <w:r>
              <w:rPr>
                <w:i/>
                <w:iCs/>
                <w:sz w:val="18"/>
                <w:szCs w:val="18"/>
              </w:rPr>
              <w:br/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02%,       11MΩ~33MΩ: </w:t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03%,</w:t>
              <w:br/>
              <w:t xml:space="preserve">33MΩ~110MΩ: </w:t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 xml:space="preserve">=0.07%,   </w:t>
              <w:br/>
              <w:t>110MΩ~330MΩ:</w:t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5%,</w:t>
              <w:br/>
              <w:t>330MΩ~1100MΩ:</w:t>
              <w:br/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Powermet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80-199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C Digital Power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W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kW (45Hz~65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ter Calib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V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45-198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volt calibr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μV~1000 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0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V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10-199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C voltage Calibratio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V~1000 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1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A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8-198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current calibr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 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1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ter Calib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A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spaceflig-ht)51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lternating Current Standard Sour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μ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 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5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M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66-199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Resisto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Ω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 M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1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Bridg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25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Bridg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-3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5)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1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C.R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anc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lectroni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5046-19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R.of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re. Run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GR-1687 Type LCR Digit Bridg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pF~111.111μF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6%~0.17%,100pF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7%, 1000pF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6%, 1000nF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ctanc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μ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11111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3%~1.4%, 10μH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4%, 100μH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5%, 100mH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3%,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Ω~1.11111M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3%~0.2%,  1Ω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%,     100Ω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3%, 1kΩ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standing Voltage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95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ithstanding Voltage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1.7%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kage Curren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9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m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1.3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Controlle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.9)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1.0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rk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 Voltag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(Lu) 63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Wire Spark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k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k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C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62%   AC:</w:t>
            </w:r>
            <w:r>
              <w:rPr>
                <w:i/>
                <w:iCs/>
                <w:sz w:val="18"/>
                <w:szCs w:val="18"/>
              </w:rPr>
              <w:t xml:space="preserve"> 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1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kage Current Instrument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JG 843-2007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Leakage Current Instrument and 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)mA (15Hz~30k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)V (15Hz~30k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put Resistanc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)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02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thcontinuity Tes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84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arthcontinuity Testers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Ω(10~30)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th Resistance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66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arth Resistance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8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8% (0.1 Ω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8%,   1 Ω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1%,  1000Ω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ohm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22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gohm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0.7%~2.3% (100kΩ~1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7%;          1MΩ~100MΩ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1.2%,    100MΩ~1000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3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mete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0)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95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ithstanding Voltage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)k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lation Resistan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22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gohm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1~10000)M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0.7%~5.8% (100kΩ~1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7%;          1MΩ~100MΩ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1.2%,   100MΩ~1000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2.3%,      1000MΩ~10G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5.8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uctance Resistan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984-2004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arth-Conti- nuity Tes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st Strap/   Footwear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stan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24-19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Digital Ohmmeter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05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ectronic Insulating Resistance 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Ω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G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(0.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)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s Tatic Discharge Gene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harge period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JB/J 5025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ectrostatic discharge simul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10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±100k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k Curren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~112.5)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 Tim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ns~100n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Voltage Electrostatic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V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94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High Voltage Electrostatic Volt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)kV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Power Frequency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V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)k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la-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niza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42-199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esla-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mT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dited only for DC magnetization intensity item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ize of sensor below 6mm×2m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 Display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w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003-200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Flow Intergration Me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01~9999.99)m3/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n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le Numbe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J20241-1993YG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tion Method of Turn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Tur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ble Continuity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ity Teste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724-19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R. of DC Digtal Ohm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Ω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k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ohmmete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22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gohm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Ω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G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1.2%~2.3% (100Ω~100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1.2%,       100MΩ~1000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3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face resistance 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 622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egohm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Ω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G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 (0.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5.8)% (100kΩ~1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7%;          1MΩ~100MΩ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1.2%,   100MΩ~1000M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2.3%,      1000MΩ~10GΩ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5.8%,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)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Capacito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acitor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83-199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tandard Capacito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pF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pF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(0.06~0.12)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 Inducto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ctors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26-19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tandard Inducto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μ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0m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(0.03~0.6)%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10μH:           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%,                100μH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=0.08%,  100mH:              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3 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stable Voltage Power Supply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Voltag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eroSpace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6-1999 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C Power Suppl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Curren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Voltage Stable Sourc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spaceflig-ht) 2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C Standard voltage Source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spaceflig-ht)51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C Standard Current Sourc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V~600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%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dited Only for voletage valu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urrent valu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5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 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2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nic Load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(Electronic)30101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Electronic Load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 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 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9%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 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 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6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C.Potenti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otive Forc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23-2004 V.R.of D.C.Potenti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91111)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00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nergy Meters with Electronic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nerg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96-1999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ectrical Energy Meters with Electronic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7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0 V, 0.1 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 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ing Current watt-Hour Meter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nerg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07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Electromechanical Meters for Measuring Alternating-current Electrical Energ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80 V, 0.1 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 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F Electeronic Volt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782-199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LF Electeronic Voltmeter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001~300)V,                    (10Hz~500k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%~1.5% (100kHz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 xml:space="preserve">=0.6%, 100kHz~500kHz:     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5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ditional Error of Frequency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=</w:t>
            </w:r>
            <w:r>
              <w:rPr>
                <w:sz w:val="18"/>
                <w:szCs w:val="18"/>
              </w:rPr>
              <w:t>0.1dB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opho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ro Level indication erro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 1167-200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of Psopho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100V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k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1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for CMRR,input resistance and detection characteristic of indicato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dspeaker Fo.Tes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lectroni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037-19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F5990 Loudspeaker Fo.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k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6×10</w:t>
            </w:r>
            <w:r>
              <w:rPr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illoscop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cal Deflection Facto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62-199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nalogue Oscilloscop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izontal Deflection Facto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ns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d Width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~1G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>=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 Tim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s~100n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>=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 Frequency Signal Gene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602-199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Low Frequency Signal Gener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M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9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ortion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ortion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51-199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Distortion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.001~100)%,5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k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0.8%~3.22% (0.2%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0.8%, 0.1%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1.6%, 0.09%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1.8%, 0.05%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 xml:space="preserve">rel </w:t>
            </w:r>
            <w:r>
              <w:rPr>
                <w:sz w:val="18"/>
                <w:szCs w:val="18"/>
              </w:rPr>
              <w:t>=3.22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istor Curve Trac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llectorto- Emitter Current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8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lectroni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4014-198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ransistor Curve Trac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μ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9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Collectorto- Emitter Voltag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8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ep of Current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μA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mA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4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Step of Voltag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 Gene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lectroni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5013-9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5200A Function Generation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M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itud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 Sweep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eper Rang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lectroni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12005-1987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4001A Audio Sweep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k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Level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6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/FM Sweep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lectroni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7003-198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MSW-7124 AM/FM Sweep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kHz ~110M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1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out Level of Sweepe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dBμ~100dBμ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i/>
                <w:iCs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>0.3dB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 Frequency Span Reference Level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501-200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pectrum Analyzer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z~ 4GHz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-130~20)dB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0×10</w:t>
            </w:r>
            <w:r>
              <w:rPr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dBm: 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(0.08~1.8)dB (100kHz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8dB, 10MHz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1dB, 300MHz,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1dB, 1GHz,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3dB; 2GHz,m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5; 4GHz,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8dB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o Analyz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Voltag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lectroni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30302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Audio Analyz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ortion &amp; S/N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%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8%~3.22% (0.2%</w:t>
            </w:r>
            <w:r>
              <w:rPr>
                <w:i/>
                <w:iCs/>
                <w:sz w:val="18"/>
                <w:szCs w:val="18"/>
              </w:rPr>
              <w:t>: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8%, 0.1%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6%, 0.09%</w:t>
            </w:r>
            <w:r>
              <w:rPr>
                <w:i/>
                <w:iCs/>
                <w:sz w:val="18"/>
                <w:szCs w:val="18"/>
              </w:rPr>
              <w:t>: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8%, 0.05%:</w:t>
            </w: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3.22%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k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2×10</w:t>
            </w:r>
            <w:r>
              <w:rPr>
                <w:sz w:val="18"/>
                <w:szCs w:val="18"/>
                <w:vertAlign w:val="superscript"/>
              </w:rPr>
              <w:t>-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of Level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V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.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of Frequency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k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 0.17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Gene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73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ignal Gener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k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3G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6×10</w:t>
            </w:r>
            <w:r>
              <w:rPr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for spectrum purit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 Gene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put Leve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6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73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ignal Gener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12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3)dBm (150kHz~1.3GHz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dB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 for spectrum purit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1.2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)k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3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ation  Me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111-200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of Modulation Me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)k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 Surge Generato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k Voltage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(Zhejiang) 1060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of Voltage Surge Generato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ak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br/>
              <w:t>(-15~15)kV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3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.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)µ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5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cillograph High  Voltage Prob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 Attenuation Times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(Electronic) 30304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of Oscillograph High  Voltage Prob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×~ 1000×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Attenuation Times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×~ 1000×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.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Oscillators inside the Electrical Measuring Instrument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180-2002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Crystal Oscillators inside the Electrical Measuring Instrument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MHz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M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7×10</w:t>
            </w:r>
            <w:r>
              <w:rPr>
                <w:sz w:val="18"/>
                <w:szCs w:val="18"/>
                <w:vertAlign w:val="superscript"/>
              </w:rPr>
              <w:t>-1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et Microphone Instrument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F1145-2006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S.for Electret Microphone Instrument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z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k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 xml:space="preserve"> =6×10</w:t>
            </w:r>
            <w:r>
              <w:rPr>
                <w:sz w:val="18"/>
                <w:szCs w:val="18"/>
                <w:vertAlign w:val="superscript"/>
              </w:rPr>
              <w:t>-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tag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dB,-40dB,     -50dB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2%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ot Calibrate the Audio Sound Lev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ch/ Clock Analyz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 Error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488-20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Watch Test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99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99)s/d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%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redited Only for electronic  mode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 Error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99</w:t>
            </w:r>
            <w:r>
              <w:rPr>
                <w:sz w:val="18"/>
                <w:szCs w:val="18"/>
              </w:rPr>
              <w:t>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99) s/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6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Analyz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(YD)032-1995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Tone Telephone Analyzer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 Audio (69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77)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6%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dBm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0.7%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al Counter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349-200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Universal Counter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Hz~1.3GHz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1×10</w:t>
            </w:r>
            <w:r>
              <w:rPr>
                <w:sz w:val="18"/>
                <w:szCs w:val="18"/>
                <w:vertAlign w:val="superscript"/>
              </w:rPr>
              <w:t>-6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Us~10s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  <w:vertAlign w:val="subscript"/>
              </w:rPr>
              <w:t>rel</w:t>
            </w:r>
            <w:r>
              <w:rPr>
                <w:sz w:val="18"/>
                <w:szCs w:val="18"/>
              </w:rPr>
              <w:t>=9×10</w:t>
            </w:r>
            <w:r>
              <w:rPr>
                <w:sz w:val="18"/>
                <w:szCs w:val="18"/>
                <w:vertAlign w:val="superscript"/>
              </w:rPr>
              <w:t>-7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Stopwatche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37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topwatch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s 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min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4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Stopwatches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al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JG237-20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R.of Stopwatche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s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4h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01s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Deviation per Day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.99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s/d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=0.24s/d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No. CNAS L3672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</w:rPr>
      <w:t xml:space="preserve">                                                           </w:t>
    </w:r>
  </w:p>
  <w:p>
    <w:pPr>
      <w:pStyle w:val="Normal"/>
      <w:jc w:val="center"/>
      <w:rPr>
        <w:b/>
        <w:b/>
      </w:rPr>
    </w:pPr>
    <w:r>
      <w:rPr>
        <w:b/>
      </w:rPr>
      <w:t>The scope of the accreditation in Chinese remains the definitive versio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ind w:right="-32" w:hanging="0"/>
      <w:jc w:val="both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  <w:t xml:space="preserve">ISO/IEC 17025 </w:t>
    </w:r>
    <w:r>
      <w:rPr>
        <w:rFonts w:ascii="Arial" w:hAnsi="Arial" w:cs="Arial"/>
        <w:bCs/>
        <w:sz w:val="21"/>
        <w:szCs w:val="21"/>
      </w:rPr>
      <w:t>认可证书</w:t>
    </w:r>
    <w:r>
      <w:rPr>
        <w:rFonts w:ascii="Arial" w:hAnsi="Arial" w:cs="Arial" w:eastAsia="Arial"/>
        <w:bCs/>
        <w:sz w:val="21"/>
        <w:szCs w:val="21"/>
      </w:rPr>
      <w:t xml:space="preserve">                                          </w:t>
    </w:r>
    <w:r>
      <w:rPr>
        <w:rFonts w:cs="Arial" w:ascii="Arial" w:hAnsi="Arial"/>
        <w:bCs/>
        <w:sz w:val="21"/>
        <w:szCs w:val="21"/>
      </w:rPr>
      <w:t>CNAS-PD</w:t>
    </w:r>
    <w:r>
      <w:rPr>
        <w:rFonts w:cs="Arial" w:ascii="Arial" w:hAnsi="Arial"/>
        <w:bCs/>
        <w:sz w:val="21"/>
        <w:szCs w:val="21"/>
      </w:rPr>
      <w:t>20</w:t>
    </w:r>
    <w:r>
      <w:rPr>
        <w:rFonts w:cs="Arial" w:ascii="Arial" w:hAnsi="Arial"/>
        <w:bCs/>
        <w:sz w:val="21"/>
        <w:szCs w:val="21"/>
      </w:rPr>
      <w:t>/0</w:t>
    </w:r>
    <w:r>
      <w:rPr>
        <w:rFonts w:cs="Arial" w:ascii="Arial" w:hAnsi="Arial"/>
        <w:bCs/>
        <w:sz w:val="21"/>
        <w:szCs w:val="21"/>
      </w:rPr>
      <w:t>9</w:t>
    </w:r>
    <w:r>
      <w:rPr>
        <w:rFonts w:cs="Arial" w:ascii="Arial" w:hAnsi="Arial"/>
        <w:bCs/>
        <w:sz w:val="21"/>
        <w:szCs w:val="21"/>
      </w:rPr>
      <w:t>-</w:t>
    </w:r>
    <w:r>
      <w:rPr>
        <w:rFonts w:cs="Arial" w:ascii="Arial" w:hAnsi="Arial"/>
        <w:bCs/>
        <w:sz w:val="21"/>
        <w:szCs w:val="21"/>
      </w:rPr>
      <w:t>B</w:t>
    </w:r>
    <w:r>
      <w:rPr>
        <w:rFonts w:cs="Arial" w:ascii="Arial" w:hAnsi="Arial"/>
        <w:bCs/>
        <w:sz w:val="21"/>
        <w:szCs w:val="21"/>
      </w:rPr>
      <w:t>/</w:t>
    </w:r>
    <w:r>
      <w:rPr>
        <w:rFonts w:cs="Arial" w:ascii="Arial" w:hAnsi="Arial"/>
        <w:bCs/>
        <w:sz w:val="21"/>
        <w:szCs w:val="21"/>
      </w:rPr>
      <w:t>1</w:t>
    </w:r>
  </w:p>
  <w:p>
    <w:pPr>
      <w:pStyle w:val="Header"/>
      <w:rPr>
        <w:rFonts w:ascii="Arial" w:hAnsi="Arial" w:cs="Arial"/>
        <w:bCs/>
        <w:sz w:val="21"/>
        <w:szCs w:val="21"/>
      </w:rPr>
    </w:pPr>
    <w:r>
      <w:rPr>
        <w:rFonts w:cs="Arial" w:ascii="Arial" w:hAnsi="Arial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3:23Z</dcterms:created>
  <dc:creator/>
  <dc:description/>
  <dc:language>en-US</dc:language>
  <cp:lastModifiedBy/>
  <dcterms:modified xsi:type="dcterms:W3CDTF">2012-12-10T01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